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37 / 2015</w:t>
      </w:r>
      <w:r>
        <w:rPr>
          <w:rFonts w:cs="Arial" w:ascii="Arial" w:hAnsi="Arial"/>
        </w:rPr>
        <w:t xml:space="preserve">     </w:t>
        <w:tab/>
        <w:t xml:space="preserve">          </w:t>
      </w:r>
      <w:r>
        <w:rPr>
          <w:rFonts w:cs="Arial" w:ascii="Arial" w:hAnsi="Arial"/>
          <w:b/>
          <w:u w:val="single"/>
        </w:rPr>
        <w:t>Date of Order: 05 / 11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ECRETARY,</w:t>
      </w:r>
    </w:p>
    <w:p>
      <w:pPr>
        <w:pStyle w:val="Normal"/>
        <w:ind w:left="-374" w:firstLine="1814"/>
        <w:jc w:val="both"/>
        <w:rPr>
          <w:rFonts w:ascii="Arial" w:hAnsi="Arial" w:cs="Arial"/>
          <w:b/>
          <w:b/>
        </w:rPr>
      </w:pPr>
      <w:r>
        <w:rPr>
          <w:rFonts w:cs="Arial" w:ascii="Arial" w:hAnsi="Arial"/>
          <w:b/>
        </w:rPr>
        <w:t>CIVIL LINES CLUB,</w:t>
      </w:r>
    </w:p>
    <w:p>
      <w:pPr>
        <w:pStyle w:val="Normal"/>
        <w:ind w:left="-374" w:firstLine="1814"/>
        <w:jc w:val="both"/>
        <w:rPr>
          <w:rFonts w:ascii="Arial" w:hAnsi="Arial" w:cs="Arial"/>
          <w:b/>
          <w:b/>
        </w:rPr>
      </w:pPr>
      <w:r>
        <w:rPr>
          <w:rFonts w:cs="Arial" w:ascii="Arial" w:hAnsi="Arial"/>
          <w:b/>
        </w:rPr>
        <w:t>CIVIL LINES,</w:t>
      </w:r>
    </w:p>
    <w:p>
      <w:pPr>
        <w:pStyle w:val="Normal"/>
        <w:ind w:left="-374" w:firstLine="1814"/>
        <w:jc w:val="both"/>
        <w:rPr>
          <w:rFonts w:ascii="Arial" w:hAnsi="Arial" w:cs="Arial"/>
          <w:b/>
          <w:b/>
        </w:rPr>
      </w:pPr>
      <w:r>
        <w:rPr>
          <w:rFonts w:cs="Arial" w:ascii="Arial" w:hAnsi="Arial"/>
          <w:b/>
        </w:rPr>
        <w:t>BHATINDA-151001.</w:t>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 xml:space="preserve">Account NO.-NRS-GC-12/07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 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Hardeep Singh Sidhu,</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City  Division ,</w:t>
      </w:r>
    </w:p>
    <w:p>
      <w:pPr>
        <w:pStyle w:val="Normal"/>
        <w:ind w:left="1440" w:hanging="0"/>
        <w:jc w:val="both"/>
        <w:rPr>
          <w:rFonts w:ascii="Arial" w:hAnsi="Arial" w:cs="Arial"/>
          <w:sz w:val="22"/>
          <w:szCs w:val="22"/>
        </w:rPr>
      </w:pPr>
      <w:r>
        <w:rPr>
          <w:rFonts w:cs="Arial" w:ascii="Arial" w:hAnsi="Arial"/>
          <w:sz w:val="22"/>
          <w:szCs w:val="22"/>
        </w:rPr>
        <w:t>P.S.P.C.L, Bhatinda.</w:t>
      </w:r>
    </w:p>
    <w:p>
      <w:pPr>
        <w:pStyle w:val="Normal"/>
        <w:ind w:left="1440" w:hanging="0"/>
        <w:jc w:val="both"/>
        <w:rPr>
          <w:rFonts w:ascii="Arial" w:hAnsi="Arial" w:cs="Arial"/>
          <w:sz w:val="22"/>
          <w:szCs w:val="22"/>
        </w:rPr>
      </w:pPr>
      <w:r>
        <w:rPr>
          <w:rFonts w:cs="Arial" w:ascii="Arial" w:hAnsi="Arial"/>
          <w:sz w:val="22"/>
          <w:szCs w:val="22"/>
        </w:rPr>
        <w:t>Sh. Harshul Garg,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7 / 2015 dated 30.07.2015 was filed against order dated 18 / 06 / 2015 of the Grievances Redressal Forum (Forum) in case No.CG-44 of 2015 upholding decision dated 20.03.2015 of the Circle  Dispute Settlement Committee (CDSC), Bathinda  deciding that refund of HT rebate of 7.5% has been given as per CC No. 18 / 2014 and decision of APTEL.  Further, as far as allowing interest on amount of refund allowed is concerned, petitioner is required to submit application for that in the same court (APTEL).</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5.11.2015</w:t>
      </w:r>
    </w:p>
    <w:p>
      <w:pPr>
        <w:pStyle w:val="Normal"/>
        <w:spacing w:lineRule="auto" w:line="480"/>
        <w:ind w:left="1440" w:hanging="0"/>
        <w:jc w:val="both"/>
        <w:rPr>
          <w:rFonts w:ascii="Arial" w:hAnsi="Arial" w:cs="Arial"/>
        </w:rPr>
      </w:pPr>
      <w:r>
        <w:rPr>
          <w:rFonts w:cs="Arial" w:ascii="Arial" w:hAnsi="Arial"/>
        </w:rPr>
        <w:t>3.</w:t>
        <w:tab/>
        <w:tab/>
        <w:t>Sh. S.R. Jindal, authorised representative attended the court proceedings on behalf of the petitioner. Er. Hardeep Singh Sidhu, Addl. Superintending Engineer / Operation City Division, PSPCL, Bhatind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counsel)   stated that the petitioner is having an NRS connection bearing Account No. GC-12 / 074 in the name of Sh. Rajiv Gupta, Secretary, Civil Lines Club, Bathinda with sanctioned load of 167.812 KW with effect from 29.06.2006 at 11 KV supply  operating  under SDO / Commercial-I, City Sub-Division Bhatinda.   He next submitted that the petitioner filed an appeal no. CG-143 of 2011 before the Forum on 07.10.2011 which was decided on 22.12.2011.  The following issues were raised in the said petition:-</w:t>
      </w:r>
    </w:p>
    <w:p>
      <w:pPr>
        <w:pStyle w:val="Normal"/>
        <w:spacing w:lineRule="auto" w:line="480" w:before="240" w:after="0"/>
        <w:ind w:left="2880" w:hanging="1440"/>
        <w:jc w:val="both"/>
        <w:rPr>
          <w:rFonts w:ascii="Arial" w:hAnsi="Arial" w:cs="Arial"/>
        </w:rPr>
      </w:pPr>
      <w:r>
        <w:rPr>
          <w:rFonts w:cs="Arial" w:ascii="Arial" w:hAnsi="Arial"/>
        </w:rPr>
        <w:t>1)</w:t>
        <w:tab/>
        <w:t>To allow difference in calculation of refund of excess billing on account of multiplying factor (MF).</w:t>
      </w:r>
    </w:p>
    <w:p>
      <w:pPr>
        <w:pStyle w:val="Normal"/>
        <w:spacing w:lineRule="auto" w:line="480"/>
        <w:ind w:left="2880" w:hanging="1440"/>
        <w:jc w:val="both"/>
        <w:rPr/>
      </w:pPr>
      <w:r>
        <w:rPr>
          <w:rFonts w:cs="Arial" w:ascii="Arial" w:hAnsi="Arial"/>
        </w:rPr>
        <w:t>2)</w:t>
        <w:tab/>
        <w:t>Allow interest on excess billing from 06 / 2006 to 09 / 2010.</w:t>
      </w:r>
    </w:p>
    <w:p>
      <w:pPr>
        <w:pStyle w:val="Normal"/>
        <w:spacing w:lineRule="auto" w:line="480" w:before="240" w:after="0"/>
        <w:ind w:left="2880" w:hanging="1440"/>
        <w:jc w:val="both"/>
        <w:rPr>
          <w:rFonts w:ascii="Arial" w:hAnsi="Arial" w:cs="Arial"/>
        </w:rPr>
      </w:pPr>
      <w:r>
        <w:rPr>
          <w:rFonts w:cs="Arial" w:ascii="Arial" w:hAnsi="Arial"/>
        </w:rPr>
        <w:t>3)</w:t>
        <w:tab/>
        <w:t>Allow refund through cheque in lumpsum.</w:t>
      </w:r>
    </w:p>
    <w:p>
      <w:pPr>
        <w:pStyle w:val="Normal"/>
        <w:spacing w:lineRule="auto" w:line="480" w:before="240" w:after="0"/>
        <w:ind w:left="2880" w:hanging="1440"/>
        <w:jc w:val="both"/>
        <w:rPr>
          <w:rFonts w:ascii="Arial" w:hAnsi="Arial" w:cs="Arial"/>
        </w:rPr>
      </w:pPr>
      <w:r>
        <w:rPr>
          <w:rFonts w:cs="Arial" w:ascii="Arial" w:hAnsi="Arial"/>
        </w:rPr>
        <w:t>4)</w:t>
        <w:tab/>
        <w:t>Allow HT rebate of 7.5% plus meter rental charges being consumer own meter.</w:t>
      </w:r>
    </w:p>
    <w:p>
      <w:pPr>
        <w:pStyle w:val="Normal"/>
        <w:spacing w:lineRule="auto" w:line="480" w:before="240" w:after="0"/>
        <w:ind w:left="1440" w:hanging="0"/>
        <w:jc w:val="both"/>
        <w:rPr>
          <w:rFonts w:ascii="Arial" w:hAnsi="Arial" w:cs="Arial"/>
        </w:rPr>
      </w:pPr>
      <w:r>
        <w:rPr>
          <w:rFonts w:cs="Arial" w:ascii="Arial" w:hAnsi="Arial"/>
        </w:rPr>
        <w:tab/>
        <w:tab/>
        <w:t xml:space="preserve">But the Forum decided that the petitioner be given refund of Rs. 2,12,322/- , Meter rental refund  subject to verification / variation and interest from the date when the petitioner applied  for refund till the amount adjusted on monthly reducing balance, petitioner is not entitled to voltage rebate of 7.5%.  It was further decided by the Forum that as per Regulation 21.4 (g) (iv) of the Supply Code, the refund be given in future energy bills. </w:t>
      </w:r>
    </w:p>
    <w:p>
      <w:pPr>
        <w:pStyle w:val="Normal"/>
        <w:spacing w:lineRule="auto" w:line="480" w:before="240" w:after="0"/>
        <w:ind w:left="1440" w:hanging="0"/>
        <w:jc w:val="both"/>
        <w:rPr>
          <w:rFonts w:ascii="Arial" w:hAnsi="Arial" w:cs="Arial"/>
        </w:rPr>
      </w:pPr>
      <w:r>
        <w:rPr>
          <w:rFonts w:cs="Arial" w:ascii="Arial" w:hAnsi="Arial"/>
        </w:rPr>
        <w:tab/>
        <w:tab/>
        <w:t xml:space="preserve">Further, he stated that the petitioner did not raise the issue of HT rebate of 7.5% to the next higher authority, because appeal No. 37 / 2012 of B.S.N.L. was pending before  the Punjab State Electricity Regulatory Commission (PSERC), which was decided on 01.08.2012 against the PSPCL.  The PSPCL further filed appeal before the APTEL against the decision of the PSERC.   The appeal filed by the PSPCL was dismissed and accordingly CC 18 / 2014 dated 17.04.2014 was issued allowing  HT rebate of 7.5% upto 31.03.2010 and further rebate on HT supply was discontinued  with effect from 01.04.2010.  </w:t>
      </w:r>
    </w:p>
    <w:p>
      <w:pPr>
        <w:pStyle w:val="Normal"/>
        <w:spacing w:lineRule="auto" w:line="480" w:before="240" w:after="0"/>
        <w:ind w:left="1440" w:hanging="0"/>
        <w:jc w:val="both"/>
        <w:rPr/>
      </w:pPr>
      <w:r>
        <w:rPr>
          <w:rFonts w:cs="Arial" w:ascii="Arial" w:hAnsi="Arial"/>
        </w:rPr>
        <w:tab/>
        <w:tab/>
        <w:t xml:space="preserve">Keeping in view the order allowing HT rebate of 7.5% up to 31.03.2010, the petitioner represented to the SDO / Commercial-I, PSPCL, Bathinda on 17.07.2014 for giving refund of Rs.  1,97,252/- plus interest of Rs. 1,14,164/- as per provision of PSPCL.   However, the SDO/ Commercial-I, Bathinda allowed HT rebate refund of Rs. 1,86,542/- upto 31.03.2010  in the bill issued on 10.11.2014 but did not allow any interest  on the amount refunded  as per Regulation No. 147 of ESR read with ESIM-114.   Aggrieved with the less refund on account of interest allowed by the SDO / Commercial-I, Bathinda, the petitioner represented their case to CDSC and then before Forum, which was rejected illegally beyond rules and provisions of PSPCL clause ESIM-114. </w:t>
      </w:r>
    </w:p>
    <w:p>
      <w:pPr>
        <w:pStyle w:val="Normal"/>
        <w:spacing w:lineRule="auto" w:line="480" w:before="240" w:after="0"/>
        <w:ind w:left="1440" w:hanging="0"/>
        <w:jc w:val="both"/>
        <w:rPr>
          <w:rFonts w:ascii="Arial" w:hAnsi="Arial" w:cs="Arial"/>
        </w:rPr>
      </w:pPr>
      <w:r>
        <w:rPr>
          <w:rFonts w:cs="Arial" w:ascii="Arial" w:hAnsi="Arial"/>
        </w:rPr>
        <w:tab/>
        <w:tab/>
        <w:t xml:space="preserve">He further stated that previously case of allowing HT rebate was dismissed because of wrong interpretation of CC No. 36 / 2006 dated 14.07.2006.  Now the PSERC has given clarification regarding allowing of HT rebate of 7.5% upto 31.03.2010 where the sanctioned load is more than 100 KW in case of M/S B.S.N.L’s, in Appeal case  No. 37/ 2012 decided on 01.08.2012.  Further appeal filed against the judgment of Commission before the APTEL has been dismissed.   The matter for allowing any interest on refund on HT rebate has not been challenged before the APTEL nor has it been discussed in appeal.  He next submitted that interest is payable / recoverable on refund allowed / charged as per the provision of regulation 147 of ESR and clause 114 of ESIM, hence the same is payable as per provision of PSPCL rules / instructions.   </w:t>
      </w:r>
    </w:p>
    <w:p>
      <w:pPr>
        <w:pStyle w:val="Normal"/>
        <w:spacing w:lineRule="auto" w:line="480" w:before="240" w:after="0"/>
        <w:ind w:left="1440" w:hanging="0"/>
        <w:jc w:val="both"/>
        <w:rPr>
          <w:rFonts w:ascii="Arial" w:hAnsi="Arial" w:cs="Arial"/>
        </w:rPr>
      </w:pPr>
      <w:r>
        <w:rPr>
          <w:rFonts w:cs="Arial" w:ascii="Arial" w:hAnsi="Arial"/>
        </w:rPr>
        <w:tab/>
        <w:tab/>
        <w:t>The case was represented before the ZDSC, Bathinda on 17.01.2011 (the date on which, the petitioner made request for refund of excess amount paid).   However, the interest was allowed from the date of checking 21.09.2010, in Appeal No. 006 / 2012 dated 10.04.2012 by the court of Ombudsman, Mohali.  The claim for HT rebate was also included in the said refund of multiplying factor but it was dropped due to wrong interpretation of CC No. 36 / 2006 dated 14.07.2006 by Forum.    The court of Ombudsman, Mohali has allowed interest on HT refund of M/S Hotel Bahia Fort, Bathinda in  appeal  case No. A-40 of 2012 decided on 31.10.2012 and also in appeal case of M/S Yarn Plus, Ludhiana in case No. A-05 of 2015 decided on 16.04.2015; on similar grounds, interest in the present case is also payable. In the end, he prayed that the respondents may be advised / directed to allow interest on the refund in view of law of natural justice.</w:t>
      </w:r>
    </w:p>
    <w:p>
      <w:pPr>
        <w:pStyle w:val="Normal"/>
        <w:spacing w:lineRule="auto" w:line="480" w:before="240" w:after="0"/>
        <w:ind w:left="1440" w:hanging="0"/>
        <w:jc w:val="both"/>
        <w:rPr>
          <w:rFonts w:ascii="Arial" w:hAnsi="Arial" w:cs="Arial"/>
        </w:rPr>
      </w:pPr>
      <w:r>
        <w:rPr>
          <w:rFonts w:cs="Arial" w:ascii="Arial" w:hAnsi="Arial"/>
        </w:rPr>
        <w:t>5.</w:t>
        <w:tab/>
        <w:tab/>
        <w:t>Er.</w:t>
        <w:softHyphen/>
        <w:softHyphen/>
        <w:softHyphen/>
        <w:softHyphen/>
        <w:softHyphen/>
        <w:t xml:space="preserve"> Hardeep Singh Sidhu, Addl. Superintending Engineer, representing the respondents submitted that the petitioner filed an appeal in the Forum at Patiala against the decision of the Circle Dispute Settlement Committee.  The SDO / Commercial-I, PSPCL Bathinda allowed refund of Rs. 1,86,542/- in the bill issued on 10.11.2014 of HT rebate as per Circular  No. 18 / 2014.  There is no provision of interest on amount of rebate in the ibid circular.  Further the decision of APTEL and Circular No. 18 / 2014 issued after APTEL decision has no provision of interest. In case the petitioner wants interest on rebate amount, then he could approach same court which has given rebate of 7.5%.    Further, he stated that there was no such clause in Electricity Supply Regulations (ESR) and  Electricity Supply  Instructions Manual (ESIM) which speaks about allowing of interest on refundable  amount, if the same is allowed to all the eligible consumers as per decision / instructions issued by the competent authority rather as  per ESR-147, the  interest is allowed on 50%, 33% or less percentage of disputed amount  deposited by the consumer in disputed  cases, however, there is no such provision in  ESIM    clause   No. 114.  </w:t>
      </w:r>
    </w:p>
    <w:p>
      <w:pPr>
        <w:pStyle w:val="Normal"/>
        <w:spacing w:lineRule="auto" w:line="480" w:before="240" w:after="0"/>
        <w:ind w:left="1440" w:hanging="0"/>
        <w:jc w:val="both"/>
        <w:rPr>
          <w:rFonts w:ascii="Arial" w:hAnsi="Arial" w:cs="Arial"/>
        </w:rPr>
      </w:pPr>
      <w:r>
        <w:rPr>
          <w:rFonts w:cs="Arial" w:ascii="Arial" w:hAnsi="Arial"/>
        </w:rPr>
      </w:r>
    </w:p>
    <w:p>
      <w:pPr>
        <w:pStyle w:val="Normal"/>
        <w:spacing w:lineRule="auto" w:line="480" w:before="240" w:after="0"/>
        <w:ind w:left="1440" w:hanging="0"/>
        <w:jc w:val="both"/>
        <w:rPr>
          <w:rFonts w:ascii="Arial" w:hAnsi="Arial" w:cs="Arial"/>
        </w:rPr>
      </w:pPr>
      <w:r>
        <w:rPr>
          <w:rFonts w:cs="Arial" w:ascii="Arial" w:hAnsi="Arial"/>
        </w:rPr>
        <w:t>The relevant portion of this clause is reproduced below:-</w:t>
      </w:r>
    </w:p>
    <w:p>
      <w:pPr>
        <w:pStyle w:val="Normal"/>
        <w:spacing w:lineRule="auto" w:line="480"/>
        <w:ind w:left="2700" w:hanging="1260"/>
        <w:jc w:val="both"/>
        <w:rPr>
          <w:rFonts w:ascii="Arial" w:hAnsi="Arial" w:cs="Arial"/>
        </w:rPr>
      </w:pPr>
      <w:r>
        <w:rPr>
          <w:rFonts w:cs="Arial" w:ascii="Arial" w:hAnsi="Arial"/>
        </w:rPr>
        <w:tab/>
        <w:t>“In case, disputed amount is finally upheld, then the interest shall be recoverable on the amount not deposited in the first instance i.e. the pending amount.  In case the disputed amount is decided to be not recoverable or partly recoverable, then PSPCL will pay interest at the  short term PLR of the SBI prevalent on Ist of April of the relevant year on the refund amount for the period, the amount remained under adjudication “ and amended thereafter from time to time.</w:t>
      </w:r>
    </w:p>
    <w:p>
      <w:pPr>
        <w:pStyle w:val="Normal"/>
        <w:spacing w:lineRule="auto" w:line="480"/>
        <w:ind w:left="2700" w:hanging="126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In the present case, the refund of HT rebate has been given as per the provisions of CC 18 / 2014 dated 17.04.2014 to all the eligible DS / NRS consumers (including the petitioner) as a policy matter and no disputed amount remained under adjudication. Moreover, there is no delay in refund after the receipt of application from petitioner after issuance of CC No: 18 / 2014.   </w:t>
      </w:r>
    </w:p>
    <w:p>
      <w:pPr>
        <w:pStyle w:val="Normal"/>
        <w:spacing w:lineRule="auto" w:line="480"/>
        <w:ind w:left="1440" w:hanging="0"/>
        <w:jc w:val="both"/>
        <w:rPr/>
      </w:pPr>
      <w:r>
        <w:rPr>
          <w:rFonts w:cs="Arial" w:ascii="Arial" w:hAnsi="Arial"/>
        </w:rPr>
        <w:tab/>
        <w:tab/>
        <w:t xml:space="preserve">The PSERC has given clarification regarding allowing of HT rebate of 7.5% upto 31.03.2010 in case of BSNL’s Appeal No. 37 / 2012 decided on 01.08.2012.  The respondent contended that PSERC while deciding the case of BSNL,  in appeal No. 37/ 2012, has not ordered the allowing of interest on the refund due on account of HT rebate.  Similarly, APTEL has also not mentioned anything about giving of interest on the refundable amount against HT rebate.  Furthermore PSPCL vide its circular No. 18 / 2014 decided to implement the order of PSERC in the appeal case No. 37 / 2012 but nothing has been mentioned regarding providing of interest on the refundable amount.  Respondent, therefore, submitted that interest is not admissible to the petitioner as contended by the petitioner’s counsel. </w:t>
      </w:r>
    </w:p>
    <w:p>
      <w:pPr>
        <w:pStyle w:val="Normal"/>
        <w:spacing w:lineRule="auto" w:line="480"/>
        <w:ind w:left="1440" w:hanging="0"/>
        <w:jc w:val="both"/>
        <w:rPr>
          <w:rFonts w:ascii="Arial" w:hAnsi="Arial" w:cs="Arial"/>
        </w:rPr>
      </w:pPr>
      <w:r>
        <w:rPr>
          <w:rFonts w:cs="Arial" w:ascii="Arial" w:hAnsi="Arial"/>
        </w:rPr>
        <w:tab/>
        <w:tab/>
        <w:t>Further he stated that M/S Hotel Bahia Fort Bathinda Appeal No. 40 / 2012 decided on 31.10.2012 by the Court of Ombudsman which had allowed adjustment of the amount, deposited by the M/S Hotel Bahia Fort against the Audit Party Half Margin.  Hence the nature of this case is different and case of M/S Yarn Plus Ludhiana Case No. A-05 / 2015 decided on 16.04.2015 is also of different nature.  In this case, PSPCL had not refunded the amount and did not appeal in the Hon’ble High Court in time.  As such, the case was different from this case in nature.  In the end,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oral arguments made by both parties during hearing and other material brought on record have been perused and considered.  The petitioner, in his present petition, has raised the issue of payment of interest on refund amount of 7.5% HT rebate as per Regulations, previously not paid to him in regular electricity bills but subsequently paid after issuance of CC no: 18 / 2014.  The facts of the present case remain that the petitioner is having an electric connection with load above 100 KW at 11 KV supply voltage.  The Petitioner argued that in an appeal, registered by the Forum as CG-143 of 2011, the issue for allowing rebate of 7.5% was also raised but the Forum did not find the Petitioner entitled for rebate.  This issue was not further carried while filling appeal in the Court of Ombudsman against the decision of Forum, because similar issue was pending in Petition no: 37 of 2012 filed by M/s BSNL before the PSERC, which was decided by PSERC on 01.08.2012 against the PSPCL, which was further challenged in the APTEL.  CC 18 / 2014 has been issued by PSPCL, after dismissal of appeal by APTEL, allowing 7.5% HT rebate upto 31.03.2010, to all similar placed consumers having load above 100 KW catered at supply voltage of 11 KV.  Accordingly, the Petitioner becomes entitled for refund plus interest thereon.  On the basis of his representation, the principal amount of rebate was refunded in the bill issued on 10.11.2014 but no interest has been paid as per provisions of ESR-147 now ESIM- 114, inspite of the fact, that the issue of refund was taken was 2011 for the 1</w:t>
      </w:r>
      <w:r>
        <w:rPr>
          <w:rFonts w:cs="Arial" w:ascii="Arial" w:hAnsi="Arial"/>
          <w:vertAlign w:val="superscript"/>
        </w:rPr>
        <w:t>st</w:t>
      </w:r>
      <w:r>
        <w:rPr>
          <w:rFonts w:cs="Arial" w:ascii="Arial" w:hAnsi="Arial"/>
        </w:rPr>
        <w:t xml:space="preserve"> time.  He also stressed that in similar cases of M/s Bahia Fort Bhatinda in Appeal no: 40 / 2012 and M/s Yarn Plus Ludhiana in Appeal no: 05 / 2015, the Court of Ombudsman has allowed interest; on the basis of which, the petitioner also deserves interest. </w:t>
      </w:r>
    </w:p>
    <w:p>
      <w:pPr>
        <w:pStyle w:val="Normal"/>
        <w:spacing w:lineRule="auto" w:line="480"/>
        <w:ind w:left="1440" w:firstLine="1440"/>
        <w:jc w:val="both"/>
        <w:rPr/>
      </w:pPr>
      <w:r>
        <w:rPr>
          <w:rFonts w:cs="Arial" w:ascii="Arial" w:hAnsi="Arial"/>
        </w:rPr>
        <w:t xml:space="preserve">On the other hand, the Respondents argued that the Petitioner is having an NRS category connection.  Being NRS category consumer, his normal character of service line is 400 volts but as his sanctioned load was above 100 KW thus his connection is released on 11 KV supply voltage, which is admissible supply voltage in character of service.  HT rebate is permissible only to those consumers who are being catered at a higher voltage than admissible supply voltage, therefore, neither he was entitled for HT rebate nor HT rebate was payable to him as per Rules/ Tariff orders.  However, refund has already been paid to him after the issuance of CC 18 / 2014 wherein there is no provision for payment of interest on the refund amount calculated as per this circular.  Even, there is no mention in PSERC or APTEL orders for payment of interest in this particular case.  He also argued that neither this amount has been wrongly charged nor is abnormally delayed after the issuance of orders for refund, therefore payment of interest is not justified in this case.  The ASE also denied that the cases of M/s Bahia Fort Bhatinda and M/s Yarn Plus Ludhiana are similar to the present case, thus claimed that the criteria for allowing interest in these cases cannot be adopted in the present case.  </w:t>
      </w:r>
    </w:p>
    <w:p>
      <w:pPr>
        <w:pStyle w:val="Normal"/>
        <w:spacing w:lineRule="auto" w:line="480"/>
        <w:ind w:left="1440" w:firstLine="1440"/>
        <w:jc w:val="both"/>
        <w:rPr>
          <w:rFonts w:ascii="Arial" w:hAnsi="Arial" w:cs="Arial"/>
        </w:rPr>
      </w:pPr>
      <w:r>
        <w:rPr>
          <w:rFonts w:cs="Arial" w:ascii="Arial" w:hAnsi="Arial"/>
        </w:rPr>
        <w:t xml:space="preserve">I have gone through both cases and could not found any similarity of these cases with the present case.  Thus I find merit in the arguments of Respondents that the criteria adopted in these cases cannot be adopted in the present case.  Further Petitioner’s main contention is that the rebate has not been allowed in regular bills due to misinterpretation of CC 36 / 2006 issued by the erstwhile PSEB.  To clarify his version, referring of relevant provisions are worth mentioning here.   </w:t>
      </w:r>
    </w:p>
    <w:p>
      <w:pPr>
        <w:pStyle w:val="Normal"/>
        <w:numPr>
          <w:ilvl w:val="0"/>
          <w:numId w:val="1"/>
        </w:numPr>
        <w:spacing w:lineRule="auto" w:line="480"/>
        <w:ind w:left="2880" w:hanging="1440"/>
        <w:jc w:val="both"/>
        <w:rPr>
          <w:rFonts w:ascii="Arial" w:hAnsi="Arial" w:cs="Arial"/>
          <w:u w:val="single"/>
        </w:rPr>
      </w:pPr>
      <w:r>
        <w:rPr>
          <w:rFonts w:eastAsia="Arial" w:cs="Arial" w:ascii="Arial" w:hAnsi="Arial"/>
          <w:color w:val="FF0000"/>
        </w:rPr>
        <w:t xml:space="preserve">            </w:t>
      </w:r>
      <w:r>
        <w:rPr>
          <w:rFonts w:cs="Arial" w:ascii="Arial" w:hAnsi="Arial"/>
          <w:u w:val="single"/>
        </w:rPr>
        <w:t xml:space="preserve">General Condition No. 13.5 of General Conditions of Tariff as circulated vide CC No. 36/2006 </w:t>
      </w:r>
    </w:p>
    <w:p>
      <w:pPr>
        <w:pStyle w:val="Normal"/>
        <w:spacing w:lineRule="auto" w:line="480"/>
        <w:ind w:left="2880" w:hanging="0"/>
        <w:jc w:val="both"/>
        <w:rPr/>
      </w:pPr>
      <w:r>
        <w:rPr>
          <w:rFonts w:cs="Arial" w:ascii="Arial" w:hAnsi="Arial"/>
        </w:rPr>
        <w:t>“</w:t>
      </w:r>
      <w:r>
        <w:rPr>
          <w:rFonts w:cs="Arial" w:ascii="Arial" w:hAnsi="Arial"/>
        </w:rPr>
        <w:t>Medium Supply, small Power, Domestic Supply and Non-Residential Supply consumers shall be allowed a rebate of 7.5% on their consumption charges including demand charges, if any, or monthly minimum charges where supply is catered at 11KV or higher voltage against the supply voltage of 400 volts specified in the character of service”.</w:t>
      </w:r>
    </w:p>
    <w:p>
      <w:pPr>
        <w:pStyle w:val="ListParagraph"/>
        <w:numPr>
          <w:ilvl w:val="0"/>
          <w:numId w:val="1"/>
        </w:numPr>
        <w:tabs>
          <w:tab w:val="clear" w:pos="720"/>
          <w:tab w:val="left" w:pos="2250" w:leader="none"/>
        </w:tabs>
        <w:spacing w:lineRule="auto" w:line="360"/>
        <w:ind w:left="2880" w:hanging="1440"/>
        <w:jc w:val="both"/>
        <w:rPr/>
      </w:pPr>
      <w:r>
        <w:rPr>
          <w:rFonts w:eastAsia="Arial" w:cs="Arial" w:ascii="Arial" w:hAnsi="Arial"/>
          <w:sz w:val="24"/>
          <w:szCs w:val="24"/>
        </w:rPr>
        <w:t xml:space="preserve">           </w:t>
      </w:r>
      <w:r>
        <w:rPr>
          <w:rFonts w:cs="Arial" w:ascii="Arial" w:hAnsi="Arial"/>
          <w:sz w:val="24"/>
          <w:szCs w:val="24"/>
          <w:u w:val="single"/>
        </w:rPr>
        <w:t>SV.3.2 of Schedule of Tariff attached to Tariff Order circulated vide CC No. 36 / 2006</w:t>
      </w:r>
      <w:r>
        <w:rPr>
          <w:rFonts w:cs="Arial" w:ascii="Arial" w:hAnsi="Arial"/>
          <w:sz w:val="24"/>
          <w:szCs w:val="24"/>
        </w:rPr>
        <w:t xml:space="preserve">.  </w:t>
      </w:r>
    </w:p>
    <w:p>
      <w:pPr>
        <w:pStyle w:val="ListParagraph"/>
        <w:tabs>
          <w:tab w:val="clear" w:pos="720"/>
          <w:tab w:val="left" w:pos="2250" w:leader="none"/>
        </w:tabs>
        <w:spacing w:lineRule="auto" w:line="360"/>
        <w:ind w:left="2880" w:hanging="0"/>
        <w:jc w:val="both"/>
        <w:rPr>
          <w:rFonts w:ascii="Arial" w:hAnsi="Arial" w:cs="Arial"/>
          <w:sz w:val="24"/>
          <w:szCs w:val="24"/>
        </w:rPr>
      </w:pPr>
      <w:r>
        <w:rPr>
          <w:rFonts w:cs="Arial" w:ascii="Arial" w:hAnsi="Arial"/>
          <w:sz w:val="24"/>
          <w:szCs w:val="24"/>
        </w:rPr>
        <w:t>“</w:t>
      </w:r>
      <w:r>
        <w:rPr>
          <w:rFonts w:cs="Arial" w:ascii="Arial" w:hAnsi="Arial"/>
          <w:sz w:val="24"/>
          <w:szCs w:val="24"/>
        </w:rPr>
        <w:t>Rebate of 7.5% on consumption charges or monthly minimum charges shall be allowed if the supply is given at 11KV.</w:t>
      </w:r>
    </w:p>
    <w:p>
      <w:pPr>
        <w:pStyle w:val="ListParagraph"/>
        <w:tabs>
          <w:tab w:val="clear" w:pos="720"/>
          <w:tab w:val="left" w:pos="2250" w:leader="none"/>
        </w:tabs>
        <w:spacing w:lineRule="auto" w:line="360"/>
        <w:ind w:left="2880" w:hanging="0"/>
        <w:jc w:val="both"/>
        <w:rPr>
          <w:rFonts w:ascii="Arial" w:hAnsi="Arial" w:cs="Arial"/>
          <w:sz w:val="24"/>
          <w:szCs w:val="24"/>
        </w:rPr>
      </w:pPr>
      <w:r>
        <w:rPr>
          <w:rFonts w:cs="Arial" w:ascii="Arial" w:hAnsi="Arial"/>
          <w:sz w:val="24"/>
          <w:szCs w:val="24"/>
        </w:rPr>
      </w:r>
    </w:p>
    <w:p>
      <w:pPr>
        <w:pStyle w:val="ListParagraph"/>
        <w:tabs>
          <w:tab w:val="clear" w:pos="720"/>
          <w:tab w:val="left" w:pos="2880" w:leader="none"/>
        </w:tabs>
        <w:spacing w:lineRule="auto" w:line="480"/>
        <w:ind w:left="1440" w:firstLine="1440"/>
        <w:jc w:val="both"/>
        <w:rPr/>
      </w:pPr>
      <w:r>
        <w:rPr>
          <w:rFonts w:cs="Arial" w:ascii="Arial" w:hAnsi="Arial"/>
          <w:sz w:val="24"/>
          <w:szCs w:val="24"/>
        </w:rPr>
        <w:t xml:space="preserve">In my opinion, the above mentioned both provisions are contradictory to each other.  General condition 13.5 clearly provides that 7.5% HT rebate is permissible only in case supply is catered at 11KV or higher voltage against the supply voltage of 400 volts specified in the character of service, whereas on the other hand SV.3.2 provides for 7.5% rebate if supply is given at 11KV without laying any condition  of supply voltage.  Being these clauses contradictory and in the absence of timely clarification by any Competent Authority, in most of the cases HT rebate was not allowed to the consumers in such cases.  This HT rebate, however, was withdrawn w.e.f.  1.4.2010 vide CC No. 40 / 2009 issued on 6.11.2009.  In the present case, in view of clause SV.2, the character of service of the Petitioner is 11 KV being his sanctioned load above 100 KW.  Had his load been less than 100 KW and given connection at 11 KV, he was absolutely entitled for rebate and the rebate might have been allowed by the Respondents at the time billing each month.  </w:t>
      </w:r>
    </w:p>
    <w:p>
      <w:pPr>
        <w:pStyle w:val="ListParagraph"/>
        <w:tabs>
          <w:tab w:val="clear" w:pos="720"/>
          <w:tab w:val="left" w:pos="2880" w:leader="none"/>
        </w:tabs>
        <w:spacing w:lineRule="auto" w:line="480"/>
        <w:ind w:left="1440" w:firstLine="1440"/>
        <w:jc w:val="both"/>
        <w:rPr>
          <w:rFonts w:ascii="Arial" w:hAnsi="Arial" w:cs="Arial"/>
          <w:sz w:val="24"/>
          <w:szCs w:val="24"/>
        </w:rPr>
      </w:pPr>
      <w:r>
        <w:rPr>
          <w:rFonts w:cs="Arial" w:ascii="Arial" w:hAnsi="Arial"/>
          <w:sz w:val="24"/>
          <w:szCs w:val="24"/>
        </w:rPr>
      </w:r>
    </w:p>
    <w:p>
      <w:pPr>
        <w:pStyle w:val="ListParagraph"/>
        <w:tabs>
          <w:tab w:val="clear" w:pos="720"/>
          <w:tab w:val="left" w:pos="2880" w:leader="none"/>
        </w:tabs>
        <w:spacing w:lineRule="auto" w:line="480"/>
        <w:ind w:left="1440" w:firstLine="1440"/>
        <w:jc w:val="both"/>
        <w:rPr/>
      </w:pPr>
      <w:r>
        <w:rPr>
          <w:rFonts w:cs="Arial" w:ascii="Arial" w:hAnsi="Arial"/>
          <w:sz w:val="24"/>
          <w:szCs w:val="24"/>
        </w:rPr>
        <w:t xml:space="preserve">Similar case of M/s BSNL, mentioned by the Petitioner, registered in PSERC vide petition No. 37 of 2012 was decided by PSERC in favour of M/s BSNL against which appeal filed by PSPCL was dismissed by APTEL on 07.03.2014; accordingly, to implement the orders of APTEL, CC no. 18 / 2014 was issued by PSPCL to allow 7.5% rebate to M/s BSNL and similar placed consumers.  Meaning thereby that the controversial clause SV.3.2 is to be carried and rebate is to be allowed to all consumers having supply at 11 KV irrespective of their admissible character of service.  I feel that all such similar placed consumers have become entitled for refund of HT rebate from 2006 to 31.3.2010 as per decision 07.03.2014 of the APTEL dismissing appeal of PSPCL filed against the decision of PSERC.  </w:t>
      </w:r>
    </w:p>
    <w:p>
      <w:pPr>
        <w:pStyle w:val="ListParagraph"/>
        <w:tabs>
          <w:tab w:val="clear" w:pos="720"/>
          <w:tab w:val="left" w:pos="2880" w:leader="none"/>
        </w:tabs>
        <w:spacing w:lineRule="auto" w:line="480"/>
        <w:ind w:left="1440" w:firstLine="1440"/>
        <w:jc w:val="both"/>
        <w:rPr>
          <w:rStyle w:val="Tgc"/>
          <w:rFonts w:ascii="Arial" w:hAnsi="Arial" w:cs="Arial"/>
        </w:rPr>
      </w:pPr>
      <w:r>
        <w:rPr>
          <w:rFonts w:cs="Arial" w:ascii="Arial" w:hAnsi="Arial"/>
          <w:sz w:val="24"/>
          <w:szCs w:val="24"/>
        </w:rPr>
        <w:t>In the present case, the refund was paid to the Petitioner within a reasonable time after issuance of CC No. 18 / 2014 clarifying the controversial issue of payment of HT rebate to all such consumers and no abnormal delay in making payment of refund has been found.  Thus, in my opinion, it would not be appropriate and justified, if the petitioner is allowed interest for the period for which controversial clauses remain effective.  Accordingly, it is held that no interest is payable to the petitioner on the refund amount of HT rebate.</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in accordance with the above directions.</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05.11.2015.</w:t>
        <w:tab/>
        <w:t xml:space="preserve">       </w:t>
        <w:tab/>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w:t>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077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771642"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077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771642"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30875" cy="5682615"/>
          <wp:effectExtent l="0" t="0" r="0" b="0"/>
          <wp:wrapNone/>
          <wp:docPr id="4" name="WordPictureWatermark1077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771640"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7-14T12:45:00Z</cp:lastPrinted>
  <dcterms:modified xsi:type="dcterms:W3CDTF">2015-11-17T09:16:00Z</dcterms:modified>
  <cp:revision>749</cp:revision>
  <dc:subject/>
  <dc:title/>
</cp:coreProperties>
</file>